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жителя п. Красный Октябрь провела проверку соблюдения жилищного законодательства управляющей организаци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\В июне 2023г. прокуратурой района осуществлен выезд и проведен осмотр кровельного покрытия многоквартирного жилого дома №53, расположенного по ул. Нефтяников, п. Красный Октябрь г. Сарато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ы нарушения Правил и норм технической эксплуатации жилищного фонда, а именно выявлены следы протечек с кровли и замокание плиты покрытия вышеуказанного многоквартирного дом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акие-либо работы на момент проведения осмотра не проводилис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района в адрес управляющей организации внесла представление, которое рассмотрено и удовлетворено, нарушения устранены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22 -летнего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22.04.2023 года мужчина, ранее являющийся лицом, подвергнутым административному наказанию, за совершение административного правонарушения, предусмотренного ч. 3 ст.12.8 КоАП РФ в период непогашенного административного наказания управляя автомобилем ВАЗ 21043 в состоянии алкогольного опьянения в процессе движения был остановлен сотрудником полиции у дома 4 «Б» по ул. Танкистской п. Соколовый г. Саратова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25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 государственного обвинителя, назначил виновному наказание в виде 200 часов обязательных работ, с лишением права управления транспортными средствами, сроком на 2 год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 провела проверку исполнения законодательства о противодействии корруп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феврале 2022 года сотрудниками ОЭБиПК МО МВД России «Саратовский» Саратовской области проводилась проверка ООО «Вторчермет», в ходе которой представитель юридического лица предложил сотруднику полиции за денежное вознаграждение прекратить проведение проверочных мероприятий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Данные действия совершены в интересах общества с ограниченной ответственностью ООО «Вторчермет» и преследовали цель избежать привлечения к административной ответственности по ст. 14.26 КоАП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ор возбудил в отношении организации дело об административном правонарушении по ч. 1 ст. 19.28 КоАП РФ (незаконное вознаграждение от имени юридического лиц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его рассмотрения юридическому лицу назначено наказание в виде штрафа в размере 500 тыс.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28 – летнего местного жителя. Он признан виновным п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. 264.1 УК РФ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ранее судимый за совершение преступления, предусмотренного ст. 264.1 УК РФ, 08.04.2023, находясь в состоянии алкогольного опьянения, управлял автомобилем марки «TOYOTA CARINA Е». В процессе движения был остановлен сотрудником ГИБДД у дома № 6 «Е» по ул. Октябрьской п. Красный Текстильщик г. Саратова.  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1,0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8 месяцев принудительных работ с удержанием 10 % процентов из заработка в доход государства, с лишением права заниматься деятельностью, связанной с управления транспортными средствами, сроком на 2 г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того, суд поддержал требования прокуратуры и конфисковал в собственность государства транспортное средство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36 - летнего местного жителя. Он признан виновным по ч. 3 ст. 327 УК РФ (приобретение, хранение в целях использования и использование заведомо поддельного удостоверения, предоставляющего прав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05.03.2023 мужчина, находясь на участке местности расположенном на 709 км. автодороги Р-22 Каспий М4 Дон-Тамбов-Волгоград-Астрахань у с. Песчаный Умет г. Саратов предъявил инспектору ГИБДД ранее приобретенное поддельное водительское удостоверение, выданное на свое имя.  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огласно заключению эксперта водительское удостоверение изготовлено не предприятием АО «Гознак» и не соответствует требованиям, предъявляемым для данного вида документ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принудительных работ с удержанием 10% из заработка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провела проверку соблюдения жилищных прав детей-сирот и детей, оставшихся без попечения родите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23-летний молодой человек в несовершеннолетнем возрасте остался сиротой. Министерство строительства и жилищно-коммунального хозяйства Саратовской области в 2009 году приняло его на учет в качестве нуждающегося в жилом помещении по договору социального найма из государственного жилищного фонда области, однако жилье не предоставил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ор обратился в суд с иском о возложении на региональное министерство обязанности предоставить сироте жилое помещ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ом исковые требования удовлетворены в полном объе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сполнение решения находится на контроле прокуратуры райо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исполнения требований законодательства о профилактике безнадзорности и правонарушений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13.03.2023 в школе п. Красный Текстильщик на перемене между учащимися 9 класса произошел конфликт, перешедший в драку, в результате которой один из подростков получил ушиб мягких тканей головы. Об указанном происшествии руководством школы информация в органы внутренних дел не направлялась. постпоС целью устранения выявленных нарушений и не допущения повторения их впредь прокуратурой района директору школы внесено представление, которое рассмотрено и удовлетворено, нарушения устранены, педагогические работники привлечены к дисциплинар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этого, прокуратурой района в отношении директора учреждения возбуждено дело об административном правонарушении, предусмотренном ст. 19.7 КоАП РФ (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), по результатам рассмотрения которого виновное лицо привлечено к административной ответственности в виде штрафа в размере 300 рубл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На контроле прокуратуры Гагаринского административного района г. Саратова находится вопрос защиты прав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Так, прокуратурой района по результатам проверки установлено, что гражданин является отцом несовершеннолетнего ребенка и по решению суда обязан выплачивать алименты на его содержание в размере 1/3 части всех видов заработка и (или) иного дох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днако родитель от уплаты алиментов уклоняется, денежные средства добровольно не уплачивает, материальной помощи детям не оказывает. Согласно ч. 2 ст. 115 СК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оответствии с произведенными расчетами задолженность по алиментам ответчика составила более 840 тыс. рублей, неустойка по алиментам – 403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вязи с изложенным, прокуратура района в Саратовский районный суд направила исковое заявление с требованием взыскать с отца-должника неустойку по алиментам в полном объе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Решением суда требования прокурора удовлетворены. Исполнение решения суда находится на контроле прокурора района. 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нвалид обратился в прокуратуру района с заявлением защитить его права в отношении принадлежащего ему земельного участка, которым он открыто пользуется уже долгое время. Проверкой установлено, что земельный участок инвалид приобрел в 2004 году у физического лица, при этом надлежащим образом переход права собственности оформлен не бы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настоящее время местонахождение предыдущего собственника неизвестно. 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 согласившись с доводами прокурора вынес решение об удовлетворении заявленных требований.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сполнение решения суда находится на контроле прокуратуры райо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по соблюдению требований законодательства о противодействии коррупции со стороны государственных и муниципальных служащ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МАОУ «СОШ р.п. Красный Октябрь», МАОУ «СОШ п. Сергиевский» и МАОУ «СОШ ст. Тарханы» в прямом подчинении директоров работают близкие родственники (дети, сестры), в отношении которых ими реализуются полномочия руководителя. Вместе с тем наличие в прямом подчинении близкого родственника способствует возникновению конфликта интересов, который приводит или может привести к принятию того или иного решения в условиях личной заинтересованности, однако о наличии указанных обстоятельств директора в установленном порядке непосредственного руководителя не уведомили, мерык предотвращению и урегулированию конфликта интересов в соответствии с требованиями антикоррупционного законодательства не принял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ым фактам прокуратура района внесла представление главе департамента Гагаринского административного района муниципального образования «Город Саратов», которое рассмотрено и удовлетворено, три должностных лица привлечены к дисциплинарной ответственност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иняла участие в рассмотрении судом административного дела по иску ОП № 8 в составе УМВД России по г. Саратову об установлении дополнительных ограничений по административному надзору в отношении 38–летнего гражданин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по приговору Саратовского районного суда мужчина, осужден по п. «а, в» ч. 2 ст. 163 УК РФ к 3 годам 6 месяцам лишения свободы, с отбыванием в исправительной колонии строгого режима, освобожден в феврале 2019 года, после чего судом был установлен административный надзор.    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течении срока административного надзора мужчина неоднократно привлекался к административной ответственности за неисполнение возложенных судом ограниче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удебном заседании прокурор дал мотивированное заключение, об удовлетворении заявленных требова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 удовлетворил административный иск и установил мужчине дополнительное административное ограничение в виде явки четыре раза в месяц в орган внутренних дел по месту жительства для регистраци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по обращению о взыскании неустойки по алимента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согласно судебному приказа мужчина обязан выплачивать алименты на содержание малолетней дочери в размере 1/4 части заработка и иного дохода, до ее совершеннолет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месте с тем, обязанность по уплате алиментов родителем не выполняет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мма неустойки за просрочку уплаты алиментов на содержание несовершеннолетнего ребенка составила свыше 42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обратилась в суд с иском о взыскании с неплательщика неустойки по алиментам на содержание дочер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ом исковые требования удовлетворены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ддержала государственное обвинение по уголовному делу в отношении 27–летнего жителя Новобурасского района. Он признан виновным по ч. 1 ст. 228 УК РФ (незаконное приобретение без цели сбыта наркотического средства в значительном размере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феврале 2023 года мужчина, находясь на участке местности, расположенном в СНТ «Восход-200» х. Атамановка г. Саратова, забрал из тайниковой закладки сверток с находящимся внутри синтетическим наркотическим средством, общей массой 0,45 гр., который заказал через сеть «Интернет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дсудимый свою вину в совершении преступления признал, в содеянном раскаял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учитывая позицию государственного обвинителя, назначил виновному наказание в виде 6 месяцев исправительных работ с удержанием в доход государства из заработной платы в размере 10%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2-летнего жителя с. Поповка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декабре 2021 года подвергнутым административному наказанию за неуплату без уважительных причин средств на содержание несовершеннолетних детей, 2009 г.р. и 2011 г.р. в период времени с 08.04.2022 по 30.03.2023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32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по обращению жительницы п. Соколовый провела проверку соблюдения ресурсоснабжающей организацией законодательства в сфере жилищно-коммунального хозя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феврале-марте 2023 г. прокуратурой района совместно со специалистами территориального отдела Управления Роспотребнадзора по Саратовской области в г. Саратове, ФБУЗ «Центр гигиены и эпидемиологии в Саратовской области» проведен отбор и исследование проб питьевой воды в п. Соколовый.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Из анализа представленных протоколов лабораторных исследований следует, что выявлен факт несоответствия питьевого водоснабжения по санитарно-гигиеническим показателям (превышение массового концентрата железа) по адресу проживания заявител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 учетом указанных обстоятельств, прокуратурой района в ресурсоснабжающую организацию внесено представление, которое рассмотренои удовлетворено, должностное лицо привлечено к дисциплинарной ответственности, нарушения устранены в полном объеме с произведением заявителю перерасчета за коммунальную услугу «водоснабжение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0-летнего местного жителя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июле 2022 года подвергнутым административному наказанию за неуплату без уважительных причин средств на содержание несовершеннолетнего ребенка, 2005 г.р., в период времени с 27 сентября 2022 года по 08 февраля 2023 года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 5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исправительных работ с удержанием 10% из заработной платы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по обращению многодетной матери, проживающей в с. Верхний Курдюм, провела проверку соблюдения ресурсоснабжающей организацией законодательства в сфере ЖКХ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с. Верхний Курдюм отсутствовало холодное водоснабжение по причине длительного проведения ресурсоснабжающей организацией аварийно-восстановительных работ по устранению течи на водоводе. В связи с указанными ремонтными работами в зоне отключения водоснабжения оказалось 16 абонентов (проживающих 59 человек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района в ресурсоснабжающую организацию внесла представление, которое рассмотрено и удовлетворено, два должностных лица привлечены к дисциплинарной ответственности, а также главный инженер организации привлечен к административной ответственности по ст.7.23 КоАП РФ с назначением наказания в виде штраф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Нарушения устранены в полном объеме с произведением 16 абонентам перерасчета за коммунальную услугу «холодное водоснабжение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28 - летнего местного жителя. Он признан виновным в совершении преступления, предусмотренног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. 264.1 УК РФ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ранее судимый за совершение преступления, предусмотренного ст. 264.1 УК РФ, 21.01.2023 находясь в состоянии алкогольного опьянения вновь управлял автомобилем марки ВАЗ 21099. В процессе движения он был остановлен сотрудником ГИБДД у дома № 58 по ул. Центральной с. Шевыревка г. Саратова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7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с применением ст. 70 УК РФ в виде 1 года принудительных работ с удержанием 10 % из заработка в доход государства, с лишением права заниматься деятельностью, связанной с управления транспортными средствами, сроком на 3 года 1 месяц 26 дне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председателя правления кредитного потребительского кооператива «Женерал» провела проверку соблюдения законодательства при использовании средств материнского (семейного) капитал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гражданка распорядилась средствами материнского капитала на улучшение жилищных условий в форме компенсации затрат, понесенных на погашение основного долга и уплату процентов по договору займа, заключенного с КПК «Женерал», на приобретение жилого помещения - квартиры, находящейся в п. Красный Текстильщик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месте с тем, установленная федеральным законодательством обязанность и принятое на себя обязательство гражданкой не выполнено, жилое помещение в общую собственность своих 2 детей, 2020 г.р. и 2021 г.р., не оформле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целях устранения нарушений закона прокуратурой в суд направлено исковое заявление о возложении обязанности зарегистрировать за детьми определенные на праве собственности доли на жилое помещ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ом исковые требования удовлетворены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 обращению жительницы п. Красный Октябрь провела проверку соблюдения управляющей организацией законодательства в сфере жилищно-коммунального хозя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управляющую организацию поступила заявка о заливе квартиры в многоквартирном доме №38 по ул. Нефтяников. Аварийной службой отключен стояк отопления на кухне, в свою очередь, какие-либо работы по ремонту не проводились. Одновременно с этим, заявитель в предоставлении доступа в квартиру отказала, аргументировав тем, что управляющая компания должна оплатить и заменить за свой счет радиатор отопл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скольку между радиатором и стояком отопления отсутствует запорная арматура, радиатор входит в состав общего имущества, и его замена осуществляется силами управляющей организ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внесла представление в адрес директора УК, по результатам рассмотрения которого работы проведены в полном объеме, радиатор отопления заменен, аварийная ситуация устранен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оддержала государственное обвинение по уголовному делу в отношении                    41–летнего местного жителя. Он признан виновным по ч. 1 ст. 228 УК РФ (незаконное приобретение, хранение без цели сбыта наркотического средства в значительном размере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марте 2023 года мужчина, находясь у гаражей ГСК «Железнодорожник» п. Расково г. Саратова, забрал из тайниковой закладки сверток с находящимся внутри синтетическим наркотическим средством, общей массой 0,26 гр. и хранил его при себе до момента задержания в тот же день сотрудниками поли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дсудимый свою вину в совершении указанного преступления признал, в содеянном раскаял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учитывая позицию государственного обвинителя, назначил виновному наказание в виде 1 года ограничения свободы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28-летнего жителя п. Дубки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сентябре 2022 года подвергнутым административному наказанию за неуплату без уважительных причин средств на содержание несовершеннолетнего ребенка, 2015 г.р., в период времени с 01.01.2023 вплоть до 10.03.2023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78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мнением государственного обвинителя, назначил виновному 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по обращению жителей, проживающих в п. Сергиевский, проведен анализ соблюдения ресурсоснабжающей организацией законодательства в сфере жилищно-коммунального хозяй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на ул. Железнодорожная п. Сергиевский отсутствовало холодное водоснабжение по причине длительного проведения ресурсоснабжающей организацией аварийно-восстановительных работ по устранению течи на водоводе. В связи с указанными ремонтными работами в зоне отключения водоснабжения оказалось 8 абонентов (проживающих 18 человек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иведенные факты указывали о нарушении положений Правил предоставления коммунальных услуг собственникам и пользователям помещений в многоквартирных домах и жилых домов, поскольку допущены перерывы подачи холодного водоснабжения, превышающие предельно допустимы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данному факту прокуратура внесла представление в ресурсоснабжающую организацию, которое рассмотрено и удовлетворено. Нарушения устранены в полном объеме с произведением всем абонентам перерасчета за коммунальную услугу «холодное водоснабжение»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43 - летнего жителя х. Маяк. Он признан виновным в совершении преступления, предусмотренного ст. 264.1 УК РФ (в ред. Федерального закона от 23.04.2019 №65-ФЗ) (управление автомобилем лицом, находящимся в состоянии опьянения имеющим судимость за совершение в состоянии опьянения преступления, предусмотренного ст.264.1 У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ранее судимый за совершение преступлений, предусмотренных ст. 264.1 УК РФ, 28.05.2021 года находясь в состоянии алкогольного опьянения управляя автомобилем марки ВАЗ 21154 в процессе движения был остановлен сотрудником ГИБДД у дома № 49а по ул. Школьная с. Березина Речка г. Саратова.  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5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принудительных работ сроком с удержанием 10 % процентов из заработной платы в доход государства, с лишением права заниматься деятельностью, связанной с управлением транспортными средствами, сроком на 2 год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6-летнего жителя п. Вольновка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сентябре 2022 года подвергнутым административному наказанию за неуплату без уважительных причин средств на содержание несовершеннолетнего ребенка, 2016 г.р., в период времени с 04.10.2022 вплоть до 15.02.2023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6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мнением государственного обвинителя, назначил виновному 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провела проверку исполнения требований законодательства о профилактике безнадзорности и правонарушений несовершеннолетни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01.02.2023 в школе п. Дубки на уроке математики между 13-летними учащимися произошел конфликт, перешедший в драку, в результате которой один из детей госпитализирован лечебное учреждение с переломом плеча. Об указанном происшествии руководством школы информация в органы внутренних дел не направлялась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 целью устранения выявленных нарушений и не допущения повторения их впредь прокуратурой района директору школы п. Дубки внесено представление, которое рассмотрено и удовлетворено, нарушения устранены, педагогические работники привлечены к дисциплинар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этого, прокуратурой района в отношении директора учреждения возбуждено дело об административном правонарушении, предусмотренном ст. 19.7 КоАП РФ (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), по результатам рассмотрения которого виновное лицо привлечено к административной ответственности в виде предупреждения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  <w:shd w:fill="FFFFFF" w:val="clear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33-летнего жителя Новобурасского района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). Установлено, что 27.05.2022 года мужчина, ранее являющийся лицом, подвергнутым административному наказанию, за совершение административного правонарушения, предусмотренного ч. 1 ст. 12.8 КоАП РФ в период непогашенного административного наказания управляя автомобилем ВАЗ «21103» в состоянии алкогольного опьянения в процессе движения был остановлен сотрудником полиции на 276 км автодороги Сызрань-Волгоград г. Саратова. 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48 мг/л.Суд, согласившись с позицией государственного обвинителя, назначил виновному наказание в виде 8 месяцев лишения свободы с отбыванием в исправительной колонии строгого режима с лишением права управления транспортными средствами сроком на 2 года.Кроме того, суд поддержал требования прокуратуры и конфисковал в собственность государства транспортное средство, которым управлял осужденный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34-летнего местного жителя. Он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мужчина, будучи в августе 2022 года подвергнутым административному наказанию за неуплату без уважительных причин средств на содержание несовершеннолетних детей, 2007 г.р. и 2008 г.р. В период с 5 сентября 2022 года по 20 января 2023 года вновь уклонялся от уплаты алиментов и мер к погашению задолженности не предпринима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Общая сумма задолженности по алиментам составила свыше 94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виновному наказание в виде 6 месяцев исправительных работ удержанием 5% из заработной платы в доход государства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поручению прокурора Саратовской области С.В. Филипенко надзорное ведомство проводит проверку исполнения ветеринарного и иного законодательства при содержании животных в частном приюте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верка организована в связи обнаружением более 80 трупов животных (собак и кошек), ранее содержавшихся в частном приюте «Рич» в п. Юрьевка в Саратове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настоящее время причины смерти животных устанавливаютс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На место 05.02.2023 выезжала прокурор Гагаринского административного района г. Саратова Д.Р. Бахтеева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лучае выявления  нарушений ветеринарного и иногоа законодательства будут приняты меры реагирования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Также прокуратура контролирует ход и результаты проведения процессуальной проверки по данному факту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ранее судимого 21-летнего местного жителя. Он признан виновным в совершении преступления, предусмотренного ч. 1 ст. 161 УК РФ (грабеж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в октябре 2022 мужчина, находясь на пересечении улиц Новая и Молодежная п. Тепличный г. Саратова открыто похитил у несовершеннолетнего сотовый телефон, стоимостью свыше 6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сле чего, злоумышленник, с похищенным имуществом с места совершения преступления скрылс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В судебном заседании подсудимый свою вину признал полность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 учетом позиции государственного обвинителя, по совокупности приговоров назначил виновному наказание в виде 1 года 3 месяцев лишения свободы с отбыванием наказания в колонии-поселени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рокуратура Гагаринского административного района г. Саратова в суде поддержала государственное обвинение по уголовному делу в отношении 47 -летнего местного жителя. Он признан виновным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Установлено, что 05.11.2022 года мужчина, ранее являющийся лицом, подвергнутым административному наказанию, за совершение административного правонарушения, предусмотренного ч.1 ст.12.8 КоАП РФ в период непогашенного административного наказания управляя автомобилем ВАЗ 2102 в состоянии алкогольного опьянения в процессе движения был остановлен сотрудником полиции на участке автодороги ФАД Р-228, 1 км. 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По результатам освидетельствования на состояние алкогольного опьянения у водителя был установлен факт алкогольного опьянения с показанием наличия абсолютного этилового спирта в выдыхаемом воздухе– 0,68 мг/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Суд, согласившись с позицией государственного обвинителя, назначил жителю г. Саратов наказание в виде 200 часов обязательных работ с лишением права управления транспортными средствами, сроком на 2 г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  <w:t>Кроме того, суд поддержал требования прокуратуры и конфисковал в собственность государства транспортное средство, которым управлял осужденный.</w:t>
      </w:r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36"/>
          <w:szCs w:val="36"/>
        </w:rPr>
      </w:pPr>
      <w:r>
        <w:rPr>
          <w:rFonts w:cs="Roboto;Times New Roman" w:ascii="Roboto;Times New Roman" w:hAnsi="Roboto;Times New Roman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6:00Z</dcterms:created>
  <dc:creator>User</dc:creator>
  <dc:description/>
  <dc:language>en-US</dc:language>
  <cp:lastModifiedBy>User</cp:lastModifiedBy>
  <dcterms:modified xsi:type="dcterms:W3CDTF">2023-06-27T07:09:00Z</dcterms:modified>
  <cp:revision>1</cp:revision>
  <dc:subject/>
  <dc:title/>
</cp:coreProperties>
</file>